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Services Training Semin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y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0- 0830</w:t>
        <w:tab/>
        <w:tab/>
        <w:t>Introductions/ Seminar Ope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30- 0930</w:t>
        <w:tab/>
        <w:tab/>
        <w:t>Rail Installation/ Familiariz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30- 1030</w:t>
        <w:tab/>
        <w:tab/>
        <w:t>Jib Cranes Review and Mainten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30- 1200</w:t>
        <w:tab/>
        <w:tab/>
        <w:t>Advanced Balancer Trai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00- 1300</w:t>
        <w:tab/>
        <w:tab/>
        <w:t>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0- 1600</w:t>
        <w:tab/>
        <w:tab/>
        <w:t>Hands on Balancer Adjustments/ Teardow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y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00- 0930</w:t>
        <w:tab/>
        <w:tab/>
        <w:t>Advanced Intelift Trai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30- 1100</w:t>
        <w:tab/>
        <w:tab/>
        <w:t>Hands On Intelift Set up/ Troubleshoo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0- 1200</w:t>
        <w:tab/>
        <w:tab/>
        <w:t>Torque Reaction Product Review and Mainten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0- 1300</w:t>
        <w:tab/>
        <w:tab/>
        <w:t>Lunch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00- 1400</w:t>
        <w:tab/>
        <w:tab/>
        <w:t>Articulating Arms Review and Mainten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00- 1600</w:t>
        <w:tab/>
        <w:tab/>
        <w:t>Handling Devices/ Schematic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216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NewCenturySchlbk">
    <w:charset w:val="00"/>
    <w:family w:val="roman"/>
    <w:pitch w:val="variable"/>
  </w:font>
  <w:font w:name="r_symbol">
    <w:altName w:val="Symbol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Fastener Tightening Systems </w:t>
    </w:r>
    <w:r>
      <w:rPr>
        <w:rFonts w:eastAsia="r_symbol;Symbol" w:cs="r_symbol;Symbol" w:ascii="r_symbol;Symbol" w:hAnsi="r_symbol;Symbol"/>
        <w:sz w:val="16"/>
      </w:rPr>
      <w:t></w:t>
    </w:r>
    <w:r>
      <w:rPr>
        <w:sz w:val="16"/>
      </w:rPr>
      <w:t xml:space="preserve">Johnstone Dispensing Systems </w:t>
    </w:r>
    <w:r>
      <w:rPr>
        <w:rFonts w:eastAsia="r_symbol;Symbol" w:cs="r_symbol;Symbol" w:ascii="r_symbol;Symbol" w:hAnsi="r_symbol;Symbol"/>
        <w:sz w:val="16"/>
      </w:rPr>
      <w:t></w:t>
    </w:r>
    <w:r>
      <w:rPr>
        <w:sz w:val="16"/>
      </w:rPr>
      <w:t xml:space="preserve"> Tool and Hoist Sales </w:t>
    </w:r>
    <w:r>
      <w:rPr>
        <w:rFonts w:eastAsia="r_symbol;Symbol" w:cs="r_symbol;Symbol" w:ascii="r_symbol;Symbol" w:hAnsi="r_symbol;Symbol"/>
        <w:sz w:val="16"/>
      </w:rPr>
      <w:t></w:t>
    </w:r>
    <w:r>
      <w:rPr>
        <w:sz w:val="16"/>
      </w:rPr>
      <w:t xml:space="preserve"> Zimmerman Handling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FF0000"/>
      </w:pBdr>
      <w:spacing w:before="240" w:after="0"/>
      <w:ind w:left="6210" w:hanging="6210"/>
      <w:rPr/>
    </w:pPr>
    <w:bookmarkStart w:id="0" w:name="_1103967247"/>
    <w:bookmarkEnd w:id="0"/>
    <w:r>
      <w:rPr>
        <w:rFonts w:cs="Arial" w:ascii="Arial" w:hAnsi="Arial"/>
        <w:sz w:val="16"/>
      </w:rPr>
      <w:object w:dxaOrig="5161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2.85pt;height:27.75pt" filled="f" o:ole="">
          <v:imagedata r:id="rId2" o:title=""/>
        </v:shape>
        <o:OLEObject Type="Embed" ProgID="" ShapeID="ole_rId1" DrawAspect="Content" ObjectID="_1201855868" r:id="rId1"/>
      </w:object>
    </w:r>
    <w:r>
      <w:rPr>
        <w:rFonts w:cs="Arial" w:ascii="Arial" w:hAnsi="Arial"/>
        <w:sz w:val="16"/>
      </w:rPr>
      <w:tab/>
      <w:tab/>
      <w:t>Productivity Solutions</w:t>
    </w:r>
  </w:p>
  <w:p>
    <w:pPr>
      <w:pStyle w:val="Header"/>
      <w:ind w:left="6660" w:hanging="45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ngersoll-Rand Company</w:t>
    </w:r>
  </w:p>
  <w:p>
    <w:pPr>
      <w:pStyle w:val="Header"/>
      <w:ind w:left="6660" w:hanging="45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872 Enterprise Drive</w:t>
    </w:r>
  </w:p>
  <w:p>
    <w:pPr>
      <w:pStyle w:val="Header"/>
      <w:ind w:left="6660" w:hanging="45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ochester Hills, MI  48309</w:t>
    </w:r>
  </w:p>
  <w:p>
    <w:pPr>
      <w:pStyle w:val="Header"/>
      <w:ind w:left="6660" w:hanging="45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248) 293-5753</w:t>
    </w:r>
  </w:p>
  <w:p>
    <w:pPr>
      <w:pStyle w:val="Header"/>
      <w:ind w:left="6660" w:hanging="45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ax (248) 293-5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aettenschweiler" w:hAnsi="Haettenschweiler" w:cs="Haettenschweiler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CenturySchlbk" w:hAnsi="NewCenturySchlbk" w:cs="NewCenturySchlbk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cedureHeading">
    <w:name w:val="Procedure Heading"/>
    <w:basedOn w:val="Normal"/>
    <w:qFormat/>
    <w:pPr>
      <w:tabs>
        <w:tab w:val="clear" w:pos="720"/>
        <w:tab w:val="left" w:pos="1440" w:leader="none"/>
      </w:tabs>
      <w:spacing w:before="240" w:after="120"/>
    </w:pPr>
    <w:rPr>
      <w:b/>
      <w:smallCaps/>
      <w:spacing w:val="4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_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4:45:00Z</dcterms:created>
  <dc:creator>Ingersoll-Rand</dc:creator>
  <dc:description>Ingersoll-Rand w/ Zimmerman Logo Letterhead</dc:description>
  <dc:language>en-US</dc:language>
  <cp:lastModifiedBy>Ingersoll-Rand</cp:lastModifiedBy>
  <cp:lastPrinted>2000-08-10T15:26:00Z</cp:lastPrinted>
  <dcterms:modified xsi:type="dcterms:W3CDTF">2003-11-20T14:45:00Z</dcterms:modified>
  <cp:revision>2</cp:revision>
  <dc:subject>Letterhead Template</dc:subject>
  <dc:title>Ingersoll-Rand Letterhead</dc:title>
</cp:coreProperties>
</file>